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íc už nic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řeboňská 12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|| 24 taktů - Sólo Orchestr - akordy stejné jako sloka 2.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C / | C / | C / | C / | G7 C | G7 | C G7 | C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C7                              B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Už mě vláček přiváží k vám, bez tebe jsem dlouho byl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B          C7 B F                           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uvěřím kamará-dům, že ne-jsi taková, jakou tě v srd-ci 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B     C7 B    F  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těbetali si to vrab-ci na ná-vsi, že už nejsi m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 | B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Es  F7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Tak dlouhé čekání nejeden cit lásky spá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B                   F7 Es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ám opuštěn stojím, bojím se svítá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Es  F7 Es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řes moje volání, zmizelas mi ně-kde v dá-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B                        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íc už nic nemám, víc už nic nemám, já ti nic nevyčí-t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Es   F7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Dám rundu poslední za to, jak krás-ně mi hrá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B                   F7  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šichni do kola chodí, sám je-nom já se-d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Es   F7 Es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nad jenom hvězdy ví, proč láska zmi-ze- la v dá-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 B                        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íc už nic nemám, víc už nic nemám, já ti nic nevyčí-t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C7 / | F / | F / | F / | C7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Es  F7    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Znám něžný úsměv tvůj do tichých snů mých se vkrá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B         F7             Es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íť pavouček spřádá, Bože můj, při mně stů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Es  F7 Es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vá slova jsou jak dým, proto se tvé lás-ce brá-n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B                                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vých očí žár, úsměvů pár vím, co mi můžeš dát, víc už nic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0:00Z</dcterms:created>
  <dc:creator>Milan Skala</dc:creator>
  <dc:description/>
  <cp:keywords/>
  <dc:language>en-US</dc:language>
  <cp:lastModifiedBy>Milan</cp:lastModifiedBy>
  <dcterms:modified xsi:type="dcterms:W3CDTF">2023-01-13T09:46:00Z</dcterms:modified>
  <cp:revision>3</cp:revision>
  <dc:subject/>
  <dc:title/>
</cp:coreProperties>
</file>